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788" w:hanging="0"/>
        <w:jc w:val="left"/>
        <w:rPr>
          <w:rFonts w:ascii="Calibri" w:hAnsi="Calibri" w:cs="Calibri"/>
          <w:bCs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Calibri" w:ascii="Calibri" w:hAnsi="Calibri"/>
          <w:bCs/>
          <w:i/>
          <w:sz w:val="18"/>
          <w:szCs w:val="18"/>
        </w:rPr>
        <w:t>Załącznik nr 2</w:t>
      </w:r>
    </w:p>
    <w:p>
      <w:pPr>
        <w:pStyle w:val="Heading"/>
        <w:spacing w:lineRule="auto" w:line="360"/>
        <w:jc w:val="right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do zarządzenia dyrektora nr 3 z dnia  15.09.2015r.</w:t>
      </w:r>
    </w:p>
    <w:p>
      <w:pPr>
        <w:pStyle w:val="Heading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Polityka Ochrony Dzieci Przed Krzywdzeniem i zapewnienia im bezpieczeństw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espole Szkół w Kiełpini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EŁPINO 2015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80" w:after="28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/>
          <w:lang w:eastAsia="pl-PL"/>
        </w:rPr>
        <w:t xml:space="preserve">Niniejszy dokument powstał, by zapewnić uczniom Zespołu Szkół w Kiełpinie harmonijny rozwój w atmosferze bezpieczeństwa, akceptacji i szacunku. </w:t>
      </w:r>
    </w:p>
    <w:p>
      <w:pPr>
        <w:pStyle w:val="Normal"/>
        <w:spacing w:lineRule="auto" w:line="360"/>
        <w:jc w:val="both"/>
        <w:rPr/>
      </w:pPr>
      <w:r>
        <w:rPr/>
        <w:t xml:space="preserve">Naczelną zasadą wszystkich działań podejmowanych przez pracowników szkoły jest działanie dla dobra dziecka. Pracownicy szkoły traktują dzieci z szacunkiem, uwzględniając wszystkie ich prawa </w:t>
        <w:br/>
        <w:t xml:space="preserve">i potrzeby. Pracownicy zobowiązani są do realizacji wyżej wymienionych celów zgodnie ze swoimi kompetencjami i obowiązującym prawem oraz przepisami wewnętrznymi szkoły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Akty prawne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1. Rozporządzenie Rady Ministrów z dnia 13 września 2011 roku w sprawie procedury „Niebieskie Karty” oraz wzorów formularzy „Niebieska Karta”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2. Ustawao przeciwdziałaniu przemocy w rodzinie z dnia 29 lipca 2005 roku, artykuł 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3. Ustawa z dnia 26 stycznia 1982 roku-Karta Nauczyciela, pkt 1 art.6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Rozporządzenie Ministra Edukacji Narodowej z dnia 2 sierpnia 2013 r. zmieniające rozporządzenie w sprawie warunków organizowania kształcenia, wychowania i opieki dla dzieci i młodzieży niepełnosprawnych oraz niedostosowanych społecznie w przedszkolach, szkołach i oddziałach ogólnodostępnych lub integracyjnych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. Ustawa o systemie oświaty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. Ustawa z dnia 26 października 1882 roku o postępowaniu w sprawach nieletnich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7. Kodeksu postępowania karnego – art.162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8.Konwencja o Prawach Dziecka przyjęta przez Zgromadzenie Ogólne Narodów Zjednoczonych dnia 20 listopada 1989 r. [Dz.U. z 1991 r. Nr 120, poz. 526];</w:t>
      </w:r>
    </w:p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9. Uchwała Rady Ministrów nr 130/2014 z dnia 8 lipca 2014 roku – rządowy program na lata 2014-2016 „Bezpieczna i przyjazna szkoła”.</w:t>
      </w:r>
    </w:p>
    <w:p>
      <w:pPr>
        <w:pStyle w:val="Normal"/>
        <w:spacing w:lineRule="auto" w:line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jaśnienie terminów</w:t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acownikiem szkoły jest osoba zatrudniona na podstawie umowy o pracę, umowy o dzieło, umowę zlecenie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zieckiem jest każda osoba do ukończenia 18 roku życi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piekunem dziecka jest osoba uprawniona do reprezentacji i stanowieniu o dziecku </w:t>
        <w:br/>
        <w:t>w szczególności jego przedstawiciel ustawowy (rodzic / opiekun prawny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goda opiekuna dziecka oznacza zgodę co najmniej jednego z opiekunów dziecka. Jednak gdy brak porozumienia między opiekunami dziecka, należy poinformować ich o konieczności rozstrzygnięcia sprawy przez sąd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z krzywdzenie dziecka należy rozumieć popełnienie czynu zabronionego na szkodę dziecka przez jakąkolwiek osobę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sobą odpowiedzialną za Internet jest pracownik wyznaczony przez dyrektora szkoły, który sprawuje nadzór nad korzystaniem z Internetu na terenie placówki przez dzieci oraz za bezpieczeństwo dzieci w Internecie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sobą odpowiedzialną za Politykę ochrony dzieci przed krzywdzeniem przez dorosłych </w:t>
        <w:br/>
        <w:t>i zapewnienia im bezpieczeństwa jest pracownik wyznaczony przez dyrektora szkoły. Pracownik ten  sprawuje nadzór nad realizacją Polityki w szkole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espół interdyscyplinarny to utworzony przez burmistrza zespół przedstawicieli jednostek organizacyjnych pomocy społecznej, gminnej komisji rozwiązywania problemów alkoholowych, Policji, oświaty, ochrony zdrowia i organizacji pozarządowych. W skład zespołu interdyscyplinarnego wchodzą także kuratorzy sądowi jak również prokuratorzy oraz przedstawiciele instytucji działających na rzecz przeciwdziałania przemocy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Danymi osobowymi dziecka są wszystkie informacje umożliwiające identyfikację dziec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y interwencji w przypadku krzywdzenia dziecka</w:t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ind w:firstLine="708"/>
        <w:jc w:val="both"/>
        <w:rPr/>
      </w:pPr>
      <w:r>
        <w:rPr/>
        <w:t>W przypadku uzyskania przez pracownika szkoły informacji, że dziecko jest krzywdzone lub istnieje takie podejrzenie, pracownik ma obowiązek przekazania uzyskanej informacji dyrektorowi szkoły, wychowawcy klasy, pedagogowi lub psychologowi zgodnie z procedurą „Niebieskiej Karty” (załącznik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  <w:bookmarkStart w:id="0" w:name="_GoBack"/>
      <w:bookmarkEnd w:id="0"/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głoszona sprawa poddana jest wyjaśnieniu przez wychowawcę klasy, pedagoga, psychologa oraz o ile zachodzi taka konieczność pielęgniarkę szkolną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racownicy wyjaśniający sprawę podejmują następujące działani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prowadzają rozmowę z pokrzywdzonym dzieckie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prowadzają rozmowę z innymi osobami, które pomogą w ocenie sytuacj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zywają do szkoły rodziców lub opiekunów prawnych pokrzywdzonego dzieck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orządzają notatkę według ustalonego wzoru (załącznik 2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racowują plan pomocy dziecku we wzajemnej współpracy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szystkie działania przewidziane w planie pomocy dziecku mają na celu zapewnienie dziecku bezpieczeństwa i wsparci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lan pomocy dziecku powinien zawierać wskazania dotyczące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podjęcie działań przez szkołę w celu zapewnienia dziecku bezpieczeństwa, w tym zgłoszenie podejrzenia krzywdzenia do odpowiedniej instytucji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form wsparcia jakie szkoła może zaoferować dziecku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działań zespołu nauczycieli względem krzywdzonego dziecka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skierowania dziecka do specjalistycznej placówki pomocy dziecku jeżeli istnieje taka potrzeba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lan pomocy dziecku jest przedstawiony przez pedagoga lub psychologa w obecności wychowawcy klasy rodzicom / opiekunom prawnym dziecka z zaleceniem współpracy przy jego realizacji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chowawca klasy monitoruje przebieg realizacji planu i jego skutków względem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 przypadku gdy efekty działań nie przyniosą oczekiwanych rezultatów, przez pracowników szkoły składany jest wniosek o wgląd w sytuację rodzinną i zgłoszenie na Policję lub prokuraturę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Rodzice lub opiekunowie prawni dziecka informowani są przez pedagoga lub psychologa </w:t>
        <w:br/>
        <w:t>w obecności wychowawcy o obowiązku szkoły zgłoszenia podejrzenia krzywdzenia dziecka do odpowiedniej instytucji (Policja, prokuratura, sąd)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o poinformowaniu rodziców przez pedagoga lub psychologa zgodnie z punktem poprzedzającym, dyrektor szkoły składa zawiadomienie o podejrzeniu popełnienia przestępstwa do Policji lub prokuratury oraz wniosek o wgląd w sytuację rodziny do Sądu Rodzinnego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Dalszy tok postępowania leży w kompetencji wskazanych wyżej instytu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Z przebiegu działań sporządza się kartę interwencji, której wzór stanowi załącznik nr 3. Kartę załącza się do akt osobowych dziecka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 xml:space="preserve">Wszyscy pracownicy szkoły, którzy w związku z wykonywaniem obowiązków służbowych posiadają informację o krzywdzeniu dziecka lub informacje z tym związane, są zobowiązani do zachowania tych informacji w tajemnicy wyłączając informacje przekazywane uprawionym instytucjom w ramach działań interwencyjnych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sady ochrony danych osobowych dzieck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ane osobowe dziecka podlegają ochronie na zasadach określonych w ustawie o ochronie danych osobowych z dnia 29 sierpnia 1997 roku tekst jednolity (Dz. U. 2002 nr 101 poz. 926)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zkoła posiada Politykę Bezpieczeństwa Przetwarzania Danych Osobowych w Szkole oraz Instrukcję Zarządzającą Systemem Informatycznym Służącym do Przetwarzania Danych Osobowych, które regulują sposób zabezpieczenia, warunki udostępniania i przetwarzania danych osobowych dzieck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Pracownik szkoły ma obowiązek zachowania tajemnicy danych osobowych, które przetwarza oraz zachowania tajemnicy sposobów zabezpieczenia danych osobowych przez nieuprawnionym dostępem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ane osobowe dziecka są udostępniane wyłącznie osobom i podmiotom uprawnionym na podstawie odrębnych przepisów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acownik szkoły jest uprawniony do przetwarzania danych osobowych dziecka i udostępnienia tych danych w ramach zespołu interdyscyplinarnego powołanego w trybie ustawy z dnia 29 lipca 2005 roku o przeciwdziałaniu przemocy w rodzinie (Dz. U. 2005 Nr 180 poz. 1493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ind w:firstLine="708"/>
        <w:jc w:val="both"/>
        <w:rPr/>
      </w:pPr>
      <w:r>
        <w:rPr/>
        <w:t>Pracownik szkoły po wcześniejszym poinformowaniu dyrektora szkoły, może wykorzystać informacje o dziecku w celach szkoleniowych lub edukacyjnych wyłącznie z zachowaniem anonimowości dziecka oraz w sposób uniemożliwiający identyfikacje dzieck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Dyrektor szkoły lub osoba przez niego wyznaczona kontaktuje się w sprawach dzieci </w:t>
        <w:br/>
        <w:t>z mediami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racownik szkoły bez wyraźnej zgody dyrektora szkoły oraz opiekuna dziecka nie udostępnia przedstawicielom mediów informacji o dziecku ani o jego opiekunie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racownik szkoły nie kontaktuje przedstawicieli mediów z dziećmi ani  z jego opiekunami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racownik szkoły nie wypowiada się w kontakcie z przedstawicielami mediów o sprawie dziecka lub jego opiekuna. Zakaz ten dotyczy także sytuacji, gdy pracownik szkoły jest przeświadczony, iż jego wypowiedź nie jest w żaden sposób utrwa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celu realizacji materiału medialnego można udostępnić mediom wybrane pomieszczenia instytucji. Decyzje w sprawie udostępniania pomieszczenia podejmuje dyrekto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yrektor poleca pracownikom szkoły przygotować wybrane pomieszczenie szkoły w celu realizacji materiału medialnego w taki sposób, by uniemożliwić filmowanie przebywających na terenie szkoły dz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chrony wizerunk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 10</w:t>
      </w:r>
    </w:p>
    <w:p>
      <w:pPr>
        <w:pStyle w:val="Normal"/>
        <w:jc w:val="both"/>
        <w:rPr/>
      </w:pPr>
      <w:r>
        <w:rPr/>
        <w:tab/>
        <w:t>Pracownicy szkoły uznając prawo dziecka do prywatności i ochrony dóbr osobistych, zapewniają ochronę wizerunku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acownikowi szkoły nie wolno umożliwiać przedstawicielom mediów utrwalania wizerunku dziecka (filmowanie, fotografowanie) na terenie instytucji bez zgody dyrektora szkoły i pisemnej zgody opiekuna dzieck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Jeżeli wizerunek dziecka stanowi jedynie szczegół całości takiej jak zgromadzenie, wyjazd zorganizowany, wycieczka, krajobraz, szkolna impreza, zgoda opiekunów na utrwalenie wizerunku dziecka nie jest wymagan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zed utrwaleniem i upublicznieniem przez pracownika szkoły wizerunku dziecka należy dziecka oraz opiekuna poinformować o tym, gdzie będzie umieszczony zarejestrowany wizerunek i w jakim kontekście będzie wykorzystywany (np. że zostanie umieszczony na stronie internetowej szkoły, w celach promocyjnych, edukacyjnych, związanych np. z ofertą zajęć szkolnych czy pozalekcyjnych)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Upublicznienie przez pracownika szkoły wizerunku dziecka utrwalonego w jakiejkolwiek formie (fotografia, nagranie audio-video) wymaga pisemnej zgody opiekuna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dostępu dzieci do Intern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 13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zkoła zapewniając uczniom dostęp do Internetu, jest zobowiązana podejmować działania zabezpieczające uczniów przez dostępem do treści, które mogą stanowić zagrożenie dla ich prawidłowego rozwoju, w szczególności zainstalować i aktualizować oprogramowanie zabezpieczając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 terenie szkoły dostęp dziecka do Internetu możliwy jest pod nadzorem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nauczyciela na lekcji informatyki i na zajęciach świetlicowych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nauczyciela bibliotekarza na przeznaczonych do tego komputerach znajdujących się </w:t>
        <w:br/>
        <w:t>w bibliotece szkoln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acownik szkoły czuwa nad bezpieczeństwem korzystania z Internetu przez dzieci podczas zajęć oraz w czasie wolnym od zajęć w bibliotece szkoln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 bezpieczeństwie korzystania z Internetu mówi regulamin pracowni informatyczn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zkoła zapewnia stały dostęp do materiałów edukacyjnych dotyczących bezpiecznego korzystania z Internetu przy komputerach, z których możliwy jest swobodny dostę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znaczony pracownik szkoły zapewnia, by na wszystkich komputerach na terenie szkoły </w:t>
        <w:br/>
        <w:t>z dostępem do Internetu było zainstalowane i aktualizowane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oprogramowanie filtrujące treści internetowe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oprogramowanie monitorujące korzystanie przez dzieci z Internetu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oprogramowanie antywirusowe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oprogramowanie antyspamow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znaczony pracownik szkoły przynajmniej raz na trzy miesiące sprawdza, czy na komputerach z dostępem do Internetu nie znajdują się niebezpieczne tre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przypadku znalezienia niebezpiecznych treści wyznaczony pracownik ustala kto korzystał </w:t>
        <w:br/>
        <w:t>z komputera w czasie ich wprowadz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Informacje o dziecku, które korzystało z komputera w czasie wprowadzenia niebezpiecznych treści, wyznaczony pracownik szkoły przekazuje dyrektorowi, pedagogowi, psychologowi oraz wychowawcy klas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edagog lub psycholog przeprowadza z dzieckiem, o którym mowa w punktach poprzedzających, rozmowę na temat bezpieczeństwa w Internec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eżeli w wyniku rozmowy pedagog lub psycholog uzyska informacje, że dziecko jest krzywdzone podejmuje działania opisane w rozdziale II niniejszej poli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ing stosowania polityk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yrektor szkoły wyznacza osobę odpowiedzialną za monitorowanie realizacji niniejszej Polityki ochrony dzieci przed krzywdzeniem przez dorosłych i zapewnieniem Im bezpieczeństwa w szkol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soba, o której mowa w punkcie poprzedzającym, jest odpowiedzialna za monitorowanie realizacji polityki, za reagowanie na sygnały naruszenia polityki oraz za proponowanie zmian w polityc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soba, o której mowa w punkcie 1, przeprowadza wśród pracowników szkoły, raz na sześć miesięcy ankietę monitorującą poziom realizacji polityki. Wzór ankiety stanowi załącznik nr 4 do niniejszego dokument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ankiecie pracownicy szkoły mają proponować zmiany polityki oraz wskazywać naruszenia polityki w szkol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soba, o której mowa w punkcie 1, dokonuje opracowania wypełnionych przez pracowników szkoły ankiet. Sporządza na tej podstawie raport z monitoringu, który następnie przekazuje dyrektorowi szkoły i radzie pedagogiczn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Dyrektor wprowadza do polityki niezbędne zmiany i ogłasza pracownikom szkoły nowe brzmienie Polityki ochrony dzieci przed krzywdzeniem przez dorosłych i zapewnieniem im bezpieczeńs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pisy końcowe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Polityka wchodzi w życie z dniej jej ogłoszeni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głoszenie następuje w sposób dostępny dla pracowników szkoły, w szczególności poprzez wywiedzenie w miejscu ogłoszeń dla pracowników szkoły, w pokoju nauczycielskim i poprzez przesłanie jej tekstu drogą elektroniczną oraz zamieszczenie na stronie internetowej szkoł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O przemocy rówieśniczej stanowią przepisy prawa szkolnego – Statut Szko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rStyle w:val="StrongEmphasis"/>
          <w:b w:val="false"/>
          <w:b w:val="false"/>
          <w:color w:val="000000"/>
        </w:rPr>
      </w:pPr>
      <w:r>
        <w:rPr/>
        <w:t xml:space="preserve">Załącznik nr 1 – Procedura „Niebieskiej Karty”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</w:rPr>
        <w:t xml:space="preserve">Procedura została opracowana w oparciu o </w:t>
      </w:r>
      <w:r>
        <w:rPr>
          <w:rFonts w:eastAsia="Times New Roman" w:cs="Arial"/>
          <w:b/>
          <w:i/>
          <w:lang w:eastAsia="pl-PL"/>
        </w:rPr>
        <w:t>Rozporządzenie Rady Ministrów z dnia 13 września 2011 roku w sprawie procedury „Niebieskie Karty” oraz wzorów formularzy „Niebieska Karta”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b/>
          <w:b/>
        </w:rPr>
      </w:pPr>
      <w:r>
        <w:rPr>
          <w:rStyle w:val="StrongEmphasis"/>
          <w:rFonts w:cs="Calibri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„</w:t>
      </w:r>
      <w:r>
        <w:rPr>
          <w:rStyle w:val="StrongEmphasis"/>
          <w:b w:val="false"/>
          <w:color w:val="000000"/>
        </w:rPr>
        <w:t xml:space="preserve">Przemoc w rodzinie to jednorazowe albo powtarzające się umyślne działanie lub zaniechanie naruszające prawa lub dobra osobiste członków rodziny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a także wywołujące cierpienia </w:t>
        <w:br/>
        <w:t>i krzywdy moralne u osób dotkniętych przemocą”.</w:t>
      </w:r>
    </w:p>
    <w:p>
      <w:pPr>
        <w:pStyle w:val="Normal"/>
        <w:autoSpaceDE w:val="false"/>
        <w:spacing w:before="0" w:after="0"/>
        <w:jc w:val="both"/>
        <w:rPr>
          <w:rFonts w:eastAsia="ArialMT"/>
          <w:color w:val="3C3C3C"/>
        </w:rPr>
      </w:pPr>
      <w:r>
        <w:rPr>
          <w:rFonts w:eastAsia="ArialMT"/>
          <w:color w:val="3C3C3C"/>
        </w:rPr>
        <w:t>Typy przemocy w rodzini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MT"/>
          <w:color w:val="008181"/>
        </w:rPr>
        <w:t xml:space="preserve">- </w:t>
      </w:r>
      <w:r>
        <w:rPr>
          <w:rFonts w:eastAsia="TimesNewRomanPSMT"/>
          <w:color w:val="3C3C3C"/>
        </w:rPr>
        <w:t>przemoc fizycz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MT"/>
          <w:color w:val="008181"/>
        </w:rPr>
        <w:t xml:space="preserve">- </w:t>
      </w:r>
      <w:r>
        <w:rPr>
          <w:rFonts w:eastAsia="TimesNewRomanPSMT"/>
          <w:color w:val="3C3C3C"/>
        </w:rPr>
        <w:t>przemoc emocjonalna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before="0" w:after="0"/>
        <w:jc w:val="both"/>
        <w:rPr/>
      </w:pPr>
      <w:r>
        <w:rPr>
          <w:rFonts w:eastAsia="ArialMT"/>
          <w:color w:val="008181"/>
        </w:rPr>
        <w:t xml:space="preserve">- </w:t>
      </w:r>
      <w:r>
        <w:rPr>
          <w:rFonts w:eastAsia="TimesNewRomanPSMT"/>
          <w:color w:val="3C3C3C"/>
        </w:rPr>
        <w:t>zaniedbywanie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MT"/>
          <w:color w:val="008181"/>
        </w:rPr>
        <w:t xml:space="preserve">- </w:t>
      </w:r>
      <w:r>
        <w:rPr>
          <w:rFonts w:eastAsia="TimesNewRomanPSMT"/>
          <w:color w:val="3C3C3C"/>
        </w:rPr>
        <w:t>wykorzystanie seksualne</w:t>
      </w:r>
    </w:p>
    <w:p>
      <w:pPr>
        <w:pStyle w:val="Normal"/>
        <w:autoSpaceDE w:val="false"/>
        <w:spacing w:before="0" w:after="0"/>
        <w:jc w:val="both"/>
        <w:rPr>
          <w:rFonts w:eastAsia="TimesNewRomanPSMT"/>
          <w:color w:val="3C3C3C"/>
        </w:rPr>
      </w:pPr>
      <w:r>
        <w:rPr>
          <w:rFonts w:eastAsia="TimesNewRomanPSMT"/>
          <w:color w:val="3C3C3C"/>
        </w:rPr>
        <w:t>- dziecko świadkiem przemocy</w:t>
      </w:r>
    </w:p>
    <w:p>
      <w:pPr>
        <w:pStyle w:val="Normal"/>
        <w:spacing w:before="0" w:after="0"/>
        <w:jc w:val="both"/>
        <w:rPr/>
      </w:pPr>
      <w:r>
        <w:rPr/>
        <w:t>Procedura „Niebieskie Karty” nakłada na szkołę określone zadania w przypadku uzasadnionego podejrzenia o stosowanie wobec ucznia przemocy domowej, jeżeli np. uczeń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Ma ślady przemocy fizycznej – ślady uderzeń, oparzeń, siniaki, rany, często zdarzające się opuchlizny, złamania, zwichnięcia itd.,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>Ma ślady przemocy psychicznej – moczenie, nadmierna potliwość, bóle, zaburzenia mowy związane z napięciem nerwowym itd.,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>Przejawia trudności w nawiązywaniu kontaktu, niską samoocenę, wycofanie, lęki, depresję, płaczliwość, zachowania destrukcyjne, agresję, apatię, nieufność, uzależnianie się od innych, zastraszenie, unikanie rozmów itd.,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Ma brudny strój, nieodpowiedni do pory roku, rozwój, wzrost i wagę nieadekwatne do wieku, nie korzysta z pomocy lekarza mimo przewlekłej choroby itd.</w:t>
      </w:r>
    </w:p>
    <w:p>
      <w:pPr>
        <w:pStyle w:val="Normal"/>
        <w:spacing w:before="280" w:after="280"/>
        <w:jc w:val="both"/>
        <w:rPr/>
      </w:pPr>
      <w:r>
        <w:rPr/>
        <w:t xml:space="preserve">Karta stanowi ważny element w walce z przemocą w rodzinie, ponieważ dokumentuje sytuacje pokrzywdzonego ucznia i stanowi dowód w postępowaniu przygotowawczym </w:t>
        <w:br/>
        <w:t>i ewentualnej sprawie karnej o znęcanie się.</w:t>
      </w:r>
    </w:p>
    <w:p>
      <w:pPr>
        <w:pStyle w:val="Normal"/>
        <w:spacing w:before="280" w:after="280"/>
        <w:jc w:val="both"/>
        <w:rPr/>
      </w:pPr>
      <w:r>
        <w:rPr/>
        <w:t xml:space="preserve">Rozpoznanie przemocy w rodzinie i wypełnienie „Niebieskiej Karty” to początek procesu wspierania ofiary przemocy. Podejmowanie interwencji  wobec rodziny dotkniętej przemocą odbywające się na podstawie procedury „Niebieskie karty” </w:t>
      </w:r>
      <w:r>
        <w:rPr>
          <w:u w:val="single"/>
        </w:rPr>
        <w:t>nie wymaga zgody ucznia dotkniętego przemocą</w:t>
      </w:r>
      <w:r>
        <w:rPr/>
        <w:t>. Wszczęcie procedury na terenie szkoły następuje przez wypełnienie formularza Niebieska karta” – A w obecności ucznia, co do którego istnieje podejrzenie, ze jest dotknięty przemocą w rodzinie. Wszczynając procedurę, podejmuje się działania interwencyjne mające na celu zapewnienie bezpieczeństwa  takiemu uczniowi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Style w:val="Emphasis"/>
          <w:b/>
          <w:bCs/>
        </w:rPr>
        <w:t>REALIZACJA PROCEDURY „NIEBIESKIEJ KARTY” W SZKOL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„</w:t>
      </w:r>
      <w:r>
        <w:rPr/>
        <w:t xml:space="preserve">Niebieską Kartę” zakłada nauczyciel, który stwierdza, że w rodzinie ucznia dochodzi do przemocy (decyzję o założeniu „Niebieskiej Karty” warto podjąć po konsultacjach oraz </w:t>
        <w:br/>
        <w:t>w porozumieniu z zespołem wychowawczym szkoły);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Wszczęcie procedury następuje poprzez wypełnienie formularza „Niebieska Karta – A” </w:t>
        <w:br/>
        <w:t>w obecności osoby, co do którego istnieje podejrzenie, że jest dotknięta przemocą w rodzinie;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W przypadku podejrzenia stosowania przemocy w rodzinie wobec niepełnoletniego ucznia, czynności podejmowane i realizowane w ramach procedury, przeprowadza się w obecności rodzica, opiekuna prawnego lub faktycznego; Jeżeli osobami, wobec których istnieje podejrzenie, że stosują przemoc w rodzinie wobec dziecka są rodzice, opiekunowie prawni lub faktyczni, działania z udziałem ucznia przeprowadza się w obecności pełnoletniej osoby najbliższej. 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Działania z udziałem ucznia, co do którego istnieje podejrzenie, że jest dotknięty przemocą w rodzinie, powinny być prowadzone w miarę możliwości w obecności pedagoga szkolnego lub psychologa. Po wypełnieniu formularza „Niebieska Karta – A” osobie, co do którego istnieje podejrzenie, że jest dotknięta przemocą w rodzinie, przekazuje się formularz „Niebieska Karta –B”;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W przypadku, gdy przemoc w rodzinie dotyczy niepełnoletniego ucznia, formularz „Niebieska Karta – B” przekazuje się rodzicowi, opiekunowi prawnemu lub faktycznemu albo osobie, która zgłosiła podejrzenie stosowania przemocy w rodzinie ( formularza „Niebieska Karta – B” nie przekazuje się osobie, wobec której istnieje podejrzenie, że stosuje przemoc w rodzinie)</w:t>
      </w:r>
    </w:p>
    <w:p>
      <w:pPr>
        <w:pStyle w:val="Akapitzlist"/>
        <w:numPr>
          <w:ilvl w:val="0"/>
          <w:numId w:val="7"/>
        </w:numPr>
        <w:spacing w:before="0" w:after="280"/>
        <w:contextualSpacing/>
        <w:jc w:val="both"/>
        <w:rPr/>
      </w:pPr>
      <w:r>
        <w:rPr/>
        <w:t>Wypełniony formularz „Niebieska Karta –A” szkoła przekazuje przewodniczącemu zespołu interdyscyplinarnego do spraw przeciwdziałania przemocy w rodzinie, w terminie nie później niż 7 dni od wszczęcia procedury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 nr 2 – Notatka ze zdarzenia</w:t>
      </w:r>
    </w:p>
    <w:p>
      <w:pPr>
        <w:pStyle w:val="Normal"/>
        <w:spacing w:lineRule="auto" w:line="360"/>
        <w:jc w:val="right"/>
        <w:rPr/>
      </w:pPr>
      <w:r>
        <w:rPr/>
        <w:t>Kiełpino, dn. …………………………….</w:t>
      </w:r>
    </w:p>
    <w:p>
      <w:pPr>
        <w:pStyle w:val="Normal"/>
        <w:spacing w:lineRule="auto" w:line="360"/>
        <w:rPr/>
      </w:pPr>
      <w:r>
        <w:rPr/>
        <w:t>Imię i nazwisko dziecka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pis sytuacji, zdarz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Podpis pracownika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łącznik nr 3 – Karta interwencji</w:t>
      </w:r>
    </w:p>
    <w:p>
      <w:pPr>
        <w:pStyle w:val="Normal"/>
        <w:spacing w:lineRule="auto" w:line="360"/>
        <w:jc w:val="center"/>
        <w:rPr/>
      </w:pPr>
      <w:r>
        <w:rPr/>
        <w:t>KARTA INTERWENCJI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69"/>
        <w:gridCol w:w="1507"/>
        <w:gridCol w:w="3076"/>
      </w:tblGrid>
      <w:tr>
        <w:trPr>
          <w:trHeight w:val="3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mię i nazwisko dziecka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zyczyna interwencji (forma krzywdzenia)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soba zawiadamiająca o podejrzeniu krzywdzenia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pis działań podjętych przez pedagoga, psychologa, wychowawcę klas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ziałanie:</w:t>
            </w:r>
          </w:p>
        </w:tc>
      </w:tr>
      <w:tr>
        <w:trPr>
          <w:trHeight w:val="438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otkania z opiekunami dziec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ziałanie:</w:t>
            </w:r>
          </w:p>
        </w:tc>
      </w:tr>
      <w:tr>
        <w:trPr>
          <w:trHeight w:val="38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ormy podjętej interwencji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wiadomienie o podejrzeniu popełnienia przestępstw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niosek o wgląd w sytuację dziec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ny rodzaj interwencji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Jaki?</w:t>
            </w:r>
          </w:p>
        </w:tc>
      </w:tr>
      <w:tr>
        <w:trPr>
          <w:trHeight w:val="4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ne dotyczące interwencji (nazwa organu, do którego zgłoszono interwencje) i data interwencji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Wynik interwencji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ziałania organów wymiaru sprawiedliwości jeśli szkołą je uzyskała, działania placówki, działania rodziców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ziałanie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łącznik nr 4 – Monitoring stosowania Polityki – ankie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nitoring stosowania Polityki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Czy znasz dokument Polityki ochrony dzieci przed krzywdzeniem przez dorosłych?</w:t>
      </w:r>
    </w:p>
    <w:p>
      <w:pPr>
        <w:pStyle w:val="Akapitzlist"/>
        <w:spacing w:lineRule="auto" w:line="360"/>
        <w:jc w:val="both"/>
        <w:rPr/>
      </w:pPr>
      <w:r>
        <w:rPr/>
        <w:t>TAK                         NIE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Czy zapoznałeś /-łaś się z treścią tego dokumentu?</w:t>
      </w:r>
    </w:p>
    <w:p>
      <w:pPr>
        <w:pStyle w:val="Akapitzlist"/>
        <w:spacing w:lineRule="auto" w:line="360"/>
        <w:jc w:val="both"/>
        <w:rPr/>
      </w:pPr>
      <w:r>
        <w:rPr/>
        <w:t>TAK                         NIE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Czy stosujesz w swojej pracy tę Politykę?</w:t>
      </w:r>
    </w:p>
    <w:p>
      <w:pPr>
        <w:pStyle w:val="Akapitzlist"/>
        <w:spacing w:lineRule="auto" w:line="360"/>
        <w:jc w:val="both"/>
        <w:rPr/>
      </w:pPr>
      <w:r>
        <w:rPr/>
        <w:t>TAK                         NIE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Czy w Twoim miejscu pracy według Twojej oceny przestrzegana jest ta Polityka?</w:t>
      </w:r>
    </w:p>
    <w:p>
      <w:pPr>
        <w:pStyle w:val="Akapitzlist"/>
        <w:spacing w:lineRule="auto" w:line="360"/>
        <w:jc w:val="both"/>
        <w:rPr/>
      </w:pPr>
      <w:r>
        <w:rPr/>
        <w:t>TAK                         NIE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Czy zaobserwowałeś /-łaś naruszenie tej polityki w swoim miejscy pracy?</w:t>
      </w:r>
    </w:p>
    <w:p>
      <w:pPr>
        <w:pStyle w:val="Akapitzlist"/>
        <w:spacing w:lineRule="auto" w:line="360"/>
        <w:jc w:val="both"/>
        <w:rPr/>
      </w:pPr>
      <w:r>
        <w:rPr/>
        <w:t>TAK                         NIE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Czy masz jakieś uwagi do Polityki? Jakie?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Jaki punkt / zagadnienie należałoby do niej włączyć? Dlaczego? Jakie regulacje proponujesz?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Czy jakiś punkt / zagadnienie należałoby usunąć? Jaki? Dlaczego?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Czy jakiś punkt / zagadnienie należałoby zmienić? Jaki? Dlaczego? W jaki sposób?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49:00Z</dcterms:created>
  <dc:creator>Gość</dc:creator>
  <dc:description/>
  <cp:keywords/>
  <dc:language>en-US</dc:language>
  <cp:lastModifiedBy>Pedagog</cp:lastModifiedBy>
  <cp:lastPrinted>2016-03-18T13:05:00Z</cp:lastPrinted>
  <dcterms:modified xsi:type="dcterms:W3CDTF">2016-03-18T12:53:00Z</dcterms:modified>
  <cp:revision>10</cp:revision>
  <dc:subject/>
  <dc:title/>
</cp:coreProperties>
</file>